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9356" w:hanging="1985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812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</w:t>
        <w:br/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812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812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одненский завод по утилизации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812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еханической сортировке отходов»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812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-37" w:hanging="0"/>
        <w:jc w:val="right"/>
        <w:rPr>
          <w:b/>
          <w:b/>
          <w:bCs/>
          <w:sz w:val="25"/>
          <w:szCs w:val="25"/>
        </w:rPr>
      </w:pPr>
      <w:r>
        <w:rPr>
          <w:sz w:val="28"/>
          <w:szCs w:val="28"/>
        </w:rPr>
        <w:t>30.09.2024 г. № 53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812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280"/>
        <w:ind w:right="-3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/>
        <w:ind w:right="-37" w:hanging="0"/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работы комиссии по противодействию коррупции</w:t>
        <w:br/>
        <w:t xml:space="preserve">государственного </w:t>
      </w:r>
      <w:bookmarkStart w:id="0" w:name="_Hlk97026455"/>
      <w:r>
        <w:rPr>
          <w:b/>
          <w:bCs/>
          <w:sz w:val="25"/>
          <w:szCs w:val="25"/>
        </w:rPr>
        <w:t>предприятия «Гродненский завод по утилизации и механической сортировке отходов»</w:t>
      </w:r>
      <w:bookmarkEnd w:id="0"/>
      <w:r>
        <w:rPr>
          <w:b/>
          <w:bCs/>
          <w:sz w:val="25"/>
          <w:szCs w:val="25"/>
        </w:rPr>
        <w:t xml:space="preserve"> на 2024 год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1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17"/>
        <w:gridCol w:w="207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1. Проведение заседаний комиссии по противодействию коррупции, в том числе по каждому факту выявленного на предприятии нарушения законодательства о борьбе с коррупцией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е менее чем 1 раз в квартал и по мере необход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ассмотрение на заседаниях комиссии, учет и анализ поступающей из государственных органов, осуществляющих борьбу с коррупцией, и государственных органов, участвующих в борьбе с коррупцией, информации о нарушениях законодательства о борьбе с коррупцией в организациях ЖКХ, а также выявления причин и условий, им способствующим, принятие мер реагирования в целях предотвращения совершения аналогичных преступл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оступления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азмещение (актуализация) на сайте и информационном стенде предприятия информации об антикоррупционном законодательстве Республики Беларусь, а также информации об осуществляемой деятельности предприятия, о работе комиссии по противодействию корруп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4. Рассмотрение обращений работников, поступающих в комиссию, подготовка ответов, либо заседаний комиссии, в случаях выявления фактов, способствующих коррупционным проявлениям, с приглашением на заседание заинтересованных ли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обращ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Взаимодействие с государственными органами, осуществляющими борьбу с коррупцией, приглашение их на заседания коми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Уведомление ОУПП «Гродненское городское жилищно-коммунальное хозяйство» о дате и времени проведения очередного заседания коми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5 дней до проведения засед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Мониторинг информации о выявленных нарушениях в рамках контрольной (надзорной) деятельности, осуществляемой в соответствии с законодательством государственными органами в отношении организаций ЖК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8. Разработка, корректировка и организация проведения мероприятий по противодействию корруп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9. Организация обучения членов комиссии, а также ответственных лиц за проведение закупок основам законодательства о закупках за счет собственных средств, а также антикоррупционного законод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Вручение государственным должностным лицам, а также лицам, приравненным к государственным должностным лицам, под роспись памятки об основных требованиях антикоррупционного законодательства. Контроль за наличием письменных обязательств ГДЛ о соблюдении антикоррупционных огранич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день приема на рабо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Проведение работы с руководителями и специалистами по разъяснению антикоррупционного законодательства Республики Беларусь и мерах ответственности за его нарушение, а также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5F5F5" w:val="clear"/>
              </w:rPr>
              <w:t xml:space="preserve"> </w:t>
            </w:r>
            <w:r>
              <w:rPr>
                <w:sz w:val="25"/>
                <w:szCs w:val="25"/>
              </w:rPr>
              <w:t>о необходимости повышения ответственности в деле предупреждения и выявления коррупционных правонарушений, недопустимости использования своего служебного положения и связанных с ним возможностей для получения личной выгоды либо выгоды супругов, близких родственников или свойственников. Контроль за соблюдением порядка урегулирования конфликта интере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 Проверка у государственных должностных лиц предприятия, а также у лиц, приравненным к государственным должностным лицам, знаний по вопросам антикоррупционного законодательства в объеме, соответствующем утвержденной Протоколом комиссии по противодействию коррупции 27.02.2023 г. № 44 Памяткой об основных требованиях антикоррупционного законодательства, с применением правовых платформ bi.by «Бизнес-Инфо» (тест для проверки знаний «Коррупция» из 19 вопросов) и ilex.by (тест для проверки знаний «Предупреждение коррупции» из 10 вопросов) соответственно для каждой категории рабо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ое полугодие 2024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3. Рассмотрение на заседаниях комиссии отчетов председателя комиссии по внутрихозяйственному контрол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реже чем 1 раз в полугод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 Анализ сбытовой и закупочной деятельности пред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 2024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 Анализ коррупционных рисков на предприятии, в том числе с учетом обстоятельств по выявленным нарушениям законодательства о борьбе с коррупцией, а также информации, представленной органами по борьбе с коррупцией, с внесением изменений в карту коррупционных рисков с указанием коррупционно опасных функций, типовых ситуаций, мер по нейтрализации рис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 Информирование вышестоящих организаций обо всех случаях выявления фактов нарушений законодательства о борьбе с коррупцией, законодательства о закупках, а также выявленных фактах хищения на предприят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7. Реализация плана мероприятий по противодействию коррупции в организации на 2024-2025 год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8. Анализ работы комиссии за 2024 год, утверждение плана работы комиссии на 2025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 2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все члены коми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екретарь комиссии</w:t>
        <w:tab/>
        <w:tab/>
        <w:tab/>
        <w:tab/>
        <w:tab/>
        <w:t>В.И.Алексейчик</w:t>
      </w:r>
    </w:p>
    <w:sectPr>
      <w:type w:val="nextPage"/>
      <w:pgSz w:w="12240" w:h="15840"/>
      <w:pgMar w:left="568" w:right="680" w:gutter="0" w:header="0" w:top="567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24"/>
    </w:rPr>
  </w:style>
  <w:style w:type="character" w:styleId="Style17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User</dc:creator>
  <dc:description/>
  <cp:keywords/>
  <dc:language>en-US</dc:language>
  <cp:lastModifiedBy>Владимир Алексейчик</cp:lastModifiedBy>
  <cp:lastPrinted>2024-01-03T15:28:00Z</cp:lastPrinted>
  <dcterms:modified xsi:type="dcterms:W3CDTF">2024-10-01T13:43:00Z</dcterms:modified>
  <cp:revision>2</cp:revision>
  <dc:subject/>
  <dc:title> </dc:title>
</cp:coreProperties>
</file>